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ConsPlusTitl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suppressAutoHyphens w:val="false"/>
        <w:jc w:val="center"/>
        <w:rPr/>
      </w:pPr>
      <w:r>
        <w:rPr>
          <w:sz w:val="32"/>
          <w:szCs w:val="32"/>
        </w:rPr>
        <w:t>ГОРЕНСКОЕ СЕЛЬСКОЕ ПОСЕЛЕНИЕ</w:t>
      </w:r>
    </w:p>
    <w:p>
      <w:pPr>
        <w:pStyle w:val="ConsPlusTitl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КАРСУ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атарские Гор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.03.2023 год                                                                                            № 12 </w:t>
      </w:r>
    </w:p>
    <w:p>
      <w:pPr>
        <w:pStyle w:val="Normal"/>
        <w:ind w:left="79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.№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Об утверждении структуры администрации муниципального </w:t>
      </w:r>
    </w:p>
    <w:p>
      <w:pPr>
        <w:pStyle w:val="Normal"/>
        <w:widowControl/>
        <w:ind w:right="-1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образования Горенское сельское поселение Карсунского района </w:t>
      </w:r>
    </w:p>
    <w:p>
      <w:pPr>
        <w:pStyle w:val="Normal"/>
        <w:widowControl/>
        <w:ind w:right="-1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Ульяновской области </w:t>
      </w:r>
    </w:p>
    <w:p>
      <w:pPr>
        <w:pStyle w:val="Normal"/>
        <w:widowControl/>
        <w:ind w:right="-1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02.03.2007 №25-ФЗ «О муниципальной службе в Российской Федерации», от 06.10.2003 №131-ФЗ «Об общих принципах  организации местного самоуправления в Российской Федерации», законом Ульяновской области от 07.11.2007 №163-ЗО «О муниципальной службе в Ульяновской области», на основании статьи 38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став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енско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ельское поселение Карсунского района Ульяновской области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вет депутатов решил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Утвердить структуру и предельно штатную численность муниципальных служащих администрации муниципального образования Горенское сельское поселение Карсунского района Ульяновской области  (приложение №1).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структуру и предельно штатную численность работников, не отнесенных к должностям муниципальной службы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Горенское  сельское поселение Карсунского рай</w:t>
        <w:softHyphen/>
        <w:t>она Ульяновской области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2)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. Решение Совета депутатов муниципального образования Горенское сельское поселение Карсунского района Уль</w:t>
        <w:softHyphen/>
        <w:t>яновской области от 02.02.2022 № 4 «Об утверждении структуры администрации муниципального образования Горенское сельское поселение Карсунского района Уль</w:t>
        <w:softHyphen/>
        <w:t>яновской области» признать утратившим силу.</w:t>
      </w:r>
    </w:p>
    <w:p>
      <w:pPr>
        <w:pStyle w:val="Style1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реш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ступает в силу на следующий день после дня его обнародования и распространяется на правоотношения возникшие с 01.04.2023г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енское сель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сунского района Ульяновской области                                     Г.Х.Абд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е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24» марта 2023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и предельно штатная численность муниципальных служащих администрации муниципального образования Гор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сунского района Ульяновской области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е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24» марта 2023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и предельно штатная численность работников, не отнесенных к должностям муниципальной службы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Горенское сельское поселение Карсу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м вопрос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 и ТЭ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. Кадыш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. Беловод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. Татарская Голыш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5:00Z</dcterms:created>
  <dc:creator>user</dc:creator>
  <dc:description/>
  <dc:language>en-US</dc:language>
  <cp:lastModifiedBy>Пользователь</cp:lastModifiedBy>
  <cp:lastPrinted>2023-04-18T11:34:00Z</cp:lastPrinted>
  <dcterms:modified xsi:type="dcterms:W3CDTF">2023-04-18T07:35:00Z</dcterms:modified>
  <cp:revision>2</cp:revision>
  <dc:subject/>
  <dc:title/>
</cp:coreProperties>
</file>