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 xml:space="preserve">СОВЕТ  ДЕПУТАТОВ  </w:t>
      </w:r>
    </w:p>
    <w:p>
      <w:pPr>
        <w:pStyle w:val="Heading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МУНИЦИПАЛЬНОГО ОБРАЗОВАНИЯ</w:t>
      </w:r>
    </w:p>
    <w:p>
      <w:pPr>
        <w:pStyle w:val="Heading"/>
        <w:rPr/>
      </w:pPr>
      <w:r>
        <w:rPr>
          <w:rFonts w:eastAsia="PT Astra Serif;Times New Roman" w:cs="PT Astra Serif;Times New Roman" w:ascii="PT Astra Serif;Times New Roman" w:hAnsi="PT Astra Serif;Times New Roman"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sz w:val="32"/>
          <w:szCs w:val="32"/>
        </w:rPr>
        <w:t>ГОРЕНСКОЕ СЕЛЬСКОЕ ПОСЕЛЕНИЕ</w:t>
      </w:r>
    </w:p>
    <w:p>
      <w:pPr>
        <w:pStyle w:val="Heading"/>
        <w:rPr/>
      </w:pPr>
      <w:r>
        <w:rPr>
          <w:rFonts w:cs="PT Astra Serif;Times New Roman" w:ascii="PT Astra Serif;Times New Roman" w:hAnsi="PT Astra Serif;Times New Roman"/>
          <w:sz w:val="32"/>
          <w:szCs w:val="32"/>
        </w:rPr>
        <w:t>КАРСУНСКОГО РАЙОНА УЛЬЯНОВСКОЙ ОБЛАСТИ</w:t>
      </w:r>
    </w:p>
    <w:p>
      <w:pPr>
        <w:pStyle w:val="Heading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Subtitle"/>
        <w:rPr>
          <w:rFonts w:ascii="PT Astra Serif;Times New Roman" w:hAnsi="PT Astra Serif;Times New Roman" w:cs="PT Astra Serif;Times New Roman"/>
          <w:szCs w:val="36"/>
        </w:rPr>
      </w:pPr>
      <w:r>
        <w:rPr>
          <w:rFonts w:cs="PT Astra Serif;Times New Roman" w:ascii="PT Astra Serif;Times New Roman" w:hAnsi="PT Astra Serif;Times New Roman"/>
          <w:szCs w:val="36"/>
        </w:rPr>
        <w:t>Р Е Ш Е Н И Е</w:t>
      </w:r>
    </w:p>
    <w:p>
      <w:pPr>
        <w:pStyle w:val="Heading1"/>
        <w:ind w:hanging="0"/>
        <w:rPr>
          <w:rFonts w:ascii="PT Astra Serif;Times New Roman" w:hAnsi="PT Astra Serif;Times New Roman" w:cs="PT Astra Serif;Times New Roman"/>
          <w:b w:val="false"/>
          <w:b w:val="false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 w:val="false"/>
          <w:sz w:val="36"/>
          <w:szCs w:val="36"/>
        </w:rPr>
      </w:r>
    </w:p>
    <w:p>
      <w:pPr>
        <w:pStyle w:val="Heading1"/>
        <w:ind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26.04.2023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года</w:t>
        <w:tab/>
        <w:tab/>
        <w:t xml:space="preserve">         </w:t>
        <w:tab/>
        <w:t xml:space="preserve">      </w:t>
        <w:tab/>
        <w:t xml:space="preserve">             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                 №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13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7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 проекте решения Совета депутатов муниципального образования  Горенское сельское поселение Карсунского района Ульяновской области «Об исполне</w:t>
        <w:softHyphen/>
        <w:t>нии  бюджета муниципального образования Горенское сельское поселение Карсунского района Ульяновской области за 2022 год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57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Рассмотрев отчёт администрации муниципального образования                      Горенское сельское поселение, Управления финансов муниципального обра</w:t>
        <w:softHyphen/>
        <w:t>зования  «Карсунский район»  в соответствии с Положением о бюджетном процессе в муниципальном образовании Горенское сельское по</w:t>
        <w:softHyphen/>
        <w:t>селение, ут</w:t>
        <w:softHyphen/>
        <w:t>верждённом  решением Совета депутатов муниципального образо</w:t>
        <w:softHyphen/>
        <w:t>вания Горенское сельское поселение от 12.02.2011 № 4, руководствуясь пунктом 1 части 1 статьи 15, статьёй 52 Федерального закона от 06.10.2003  № 131-ФЗ «Об общих принципах организации местного самоуправления в Рос</w:t>
        <w:softHyphen/>
        <w:t xml:space="preserve">сийской Федерации», статьями 8,29,47 Устава муниципального образования Горенское сельское поселение. </w:t>
      </w:r>
    </w:p>
    <w:p>
      <w:pPr>
        <w:pStyle w:val="Normal"/>
        <w:ind w:firstLine="57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овет депутатов  решил:</w:t>
      </w:r>
    </w:p>
    <w:p>
      <w:pPr>
        <w:pStyle w:val="Normal"/>
        <w:ind w:firstLine="57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Утвердить проект решения Совета депутатов муниципального образования Горенское сельское поселение Карсунского района Ульяновской области «Об исполнении бюджета муниципального  об</w:t>
        <w:softHyphen/>
        <w:t>разования Горенское сельское поселение Карсунского района Ульяновской области за 2022 год» по доходам  в сумме           5784,28213 тыс. руб., по расходам  в сумме 5696,22909 тыс. руб., с превышением доходов над расходами (профицит бюджета поселения) в сумме 88,05304 тыс. руб. с показателями:</w:t>
      </w:r>
    </w:p>
    <w:p>
      <w:pPr>
        <w:pStyle w:val="Normal"/>
        <w:ind w:firstLine="57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доходов бюджета муниципального образования Горенское сельское посе</w:t>
        <w:softHyphen/>
        <w:t>ление Карсунского района Ульяновской области по кодам класси</w:t>
        <w:softHyphen/>
        <w:t>фикации доходов бюджетов за 2022 год согласно приложению № 1 к настоящему решению;</w:t>
      </w:r>
    </w:p>
    <w:p>
      <w:pPr>
        <w:pStyle w:val="Normal"/>
        <w:ind w:firstLine="57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расходов бюджета муниципального образования Горенское сельское по</w:t>
        <w:softHyphen/>
        <w:t>селение Карсунского района Ульяновской области по ведомствен</w:t>
        <w:softHyphen/>
        <w:t>ной структуре расходов бюджета муниципального образования Горенское сельское по</w:t>
        <w:softHyphen/>
        <w:t>селение Карсунского района Ульяновской области за 2022 год согласно приложению № 3 к настоящему решению;</w:t>
      </w:r>
    </w:p>
    <w:p>
      <w:pPr>
        <w:pStyle w:val="Normal"/>
        <w:ind w:firstLine="57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расходов бюджета муниципального образования Горенское сельское по</w:t>
        <w:softHyphen/>
        <w:t>селение Карсунского района Ульяновской области по разделам и подразделам классификации расходов бюджетов за      2022 год согласно приложению № 4 к на</w:t>
        <w:softHyphen/>
        <w:t>стоящему решению;</w:t>
      </w:r>
    </w:p>
    <w:p>
      <w:pPr>
        <w:pStyle w:val="Normal"/>
        <w:ind w:firstLine="57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источников финансирования дефицита бюджета муници</w:t>
        <w:softHyphen/>
        <w:t>пального образования Горенское сельское поселение Карсунского района Ульяновской области по кодам классификации источников финан</w:t>
        <w:softHyphen/>
        <w:t>сирования  дефицитов бюджетов за 2022 год согласно приложению № 5  к настоящему реше</w:t>
        <w:softHyphen/>
        <w:t>нию;</w:t>
      </w:r>
    </w:p>
    <w:p>
      <w:pPr>
        <w:pStyle w:val="Normal"/>
        <w:ind w:firstLine="57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статок  средств бюджета муниципального образования Горенское сельское поселение на 01.01.2023 года составил       88,05304 тыс. руб.в том числе собственные средства бюджета – 209864,9 тыс. руб.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</w:rPr>
        <w:t>За 2022 год кредиты муниципальным образованием «Карсунский район» поселению не предоставлялись. Долговых обязательств перед бюджетом му</w:t>
        <w:softHyphen/>
        <w:t>ниципальное образование «Карсунский район» в поселении не имеетс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сроченная кредиторская задолженность на 01.01.22 г.- 2396,03258 тыс. руб.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2. Опубликовать проект решения Совета депутатов муниципального обра</w:t>
        <w:softHyphen/>
        <w:t>зования Горенское сельское поселение Карсунского района Ульяновской об</w:t>
        <w:softHyphen/>
        <w:t xml:space="preserve">ласти «Об исполнении  бюджета муниципального образования Горенское сельское поселение Карсунского района Ульяновской области за 2022 год»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в срок до</w:t>
      </w:r>
      <w:r>
        <w:rPr>
          <w:rFonts w:cs="PT Astra Serif;Times New Roman" w:ascii="PT Astra Serif;Times New Roman" w:hAnsi="PT Astra Serif;Times New Roman"/>
          <w:color w:val="FF0000"/>
          <w:sz w:val="28"/>
        </w:rPr>
        <w:t xml:space="preserve"> 24 апреля 2023 года</w:t>
      </w:r>
      <w:r>
        <w:rPr>
          <w:rFonts w:cs="PT Astra Serif;Times New Roman" w:ascii="PT Astra Serif;Times New Roman" w:hAnsi="PT Astra Serif;Times New Roman"/>
          <w:sz w:val="28"/>
        </w:rPr>
        <w:t xml:space="preserve">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Горенское сельское поселение                 </w:t>
        <w:tab/>
        <w:tab/>
        <w:tab/>
        <w:t xml:space="preserve">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Ульяновской области                                                              Г.Х.Абдулина</w:t>
        <w:tab/>
      </w:r>
    </w:p>
    <w:p>
      <w:pPr>
        <w:pStyle w:val="Normal"/>
        <w:ind w:left="6237" w:hanging="0"/>
        <w:jc w:val="lef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left="6237" w:hanging="0"/>
        <w:jc w:val="lef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left="6237" w:hanging="0"/>
        <w:jc w:val="lef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шению Совета депутатов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му</w:t>
        <w:softHyphen/>
        <w:t>ниципального образования Горенское сельское по</w:t>
        <w:softHyphen/>
        <w:t>селение Карсунского рай</w:t>
        <w:softHyphen/>
        <w:t>она 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О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е решения Совета депутатов муниципального образования Горенское сельское поселение Карсунского района Ульяновской области «Об исполнении бюджета муниципального            образования Горенское сельское поселение Карсунского  района Ульяновской    области           за 2022 год»»  </w:t>
      </w:r>
    </w:p>
    <w:p>
      <w:pPr>
        <w:pStyle w:val="Normal"/>
        <w:ind w:left="6237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6237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оходы бюджета муниципального образования Горенское сельское поселение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Карсун</w:t>
        <w:softHyphen/>
        <w:t>ского района Ульяновской области по кодам      классификации доходов бюджетов за 2022 год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/</w:t>
      </w:r>
      <w:r>
        <w:rPr>
          <w:rFonts w:cs="Times New Roman" w:ascii="PT Astra Serif;Times New Roman" w:hAnsi="PT Astra Serif;Times New Roman"/>
          <w:b w:val="false"/>
          <w:sz w:val="24"/>
          <w:szCs w:val="24"/>
        </w:rPr>
        <w:t>тыс.руб./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559"/>
      </w:tblGrid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бюджет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40,7232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жрайонная ИФНС России №4 по Уль</w:t>
              <w:softHyphen/>
              <w:t>янов</w:t>
              <w:softHyphen/>
              <w:t>ской об</w:t>
              <w:softHyphen/>
              <w:t>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5,4824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атьей 227,2271 и 228 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4,8086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2 1 01 0203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6738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 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4,27271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2,74697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емельный налог с физических 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77406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 Администрация муниципального образова</w:t>
              <w:softHyphen/>
              <w:t>ния Горенское сельское поселение Карсун</w:t>
              <w:softHyphen/>
              <w:t>ского район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8 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Hlk127096898"/>
            <w:r>
              <w:rPr>
                <w:rFonts w:cs="PT Astra Serif;Times New Roman" w:ascii="PT Astra Serif;Times New Roman" w:hAnsi="PT Astra Serif;Times New Roman"/>
              </w:rPr>
              <w:t>Доходы от сдачи в аренду имущества</w:t>
            </w:r>
            <w:bookmarkEnd w:id="0"/>
            <w:r>
              <w:rPr>
                <w:rFonts w:cs="PT Astra Serif;Times New Roman" w:ascii="PT Astra Serif;Times New Roman" w:hAnsi="PT Astra Serif;Times New Roman"/>
              </w:rPr>
              <w:t>, находяще</w:t>
              <w:softHyphen/>
              <w:t>гося в оперативном управлении органов управле</w:t>
              <w:softHyphen/>
              <w:t>ния сельских поселений и созданных ими учреждений (за исключением имущества  муниципальных бюд</w:t>
              <w:softHyphen/>
              <w:t>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,16556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8 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884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4 1 14 02053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4,8405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8 1 14 06025 10 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7,557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68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543,55893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8 2 02 16001 10 0000 150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5,643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8 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венции бюджетам сельских 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82807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8 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2,336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8 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межбюджетные трансферты передаваемые бюджетам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6,86016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8 2 19 600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8,1083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787,28213</w:t>
            </w:r>
          </w:p>
        </w:tc>
      </w:tr>
    </w:tbl>
    <w:p>
      <w:pPr>
        <w:pStyle w:val="Normal"/>
        <w:ind w:left="6237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</w:t>
      </w:r>
    </w:p>
    <w:p>
      <w:pPr>
        <w:pStyle w:val="ConsNormal"/>
        <w:spacing w:lineRule="exact" w:line="240"/>
        <w:ind w:right="19772" w:hanging="0"/>
        <w:jc w:val="left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lef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lef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шению Совета депутатов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му</w:t>
        <w:softHyphen/>
        <w:t>ниципального образования Горенское сельское по</w:t>
        <w:softHyphen/>
        <w:t>селение Карсунского рай</w:t>
        <w:softHyphen/>
        <w:t>она 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О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е решения Совета депутатов муниципального образования Горенское сельское поселение Карсунского района Ульяновской области « Об исполнении бюджета муниципального            образования Горенское сельское поселение Карсунского  района Ульяновской    области          за 2022 год»»  </w:t>
      </w:r>
    </w:p>
    <w:p>
      <w:pPr>
        <w:pStyle w:val="24"/>
        <w:spacing w:lineRule="exact" w:line="24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ходы бюджета муниципального образования  Горенское                  сельское поселение Карсунского района Ульяновской области по      ведомственной структуре расходов  бюджета муниципального           образования  Горенское  сельское поселение Карсунского района  Ульяновской области за 2022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24"/>
        <w:spacing w:lineRule="exact" w:line="24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709"/>
        <w:gridCol w:w="1559"/>
        <w:gridCol w:w="850"/>
        <w:gridCol w:w="1560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ниципальное учреждение администрация муниципального образования Горенское сельское поселение Карсу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696,229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43,043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ункционирование законодательных (предста</w:t>
              <w:softHyphen/>
              <w:t>вительных) органов государственной власти и представительных органов муниципальных об</w:t>
              <w:softHyphen/>
              <w:t>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внешней проверки годового отчёта об исполнении бюджета поселения, экспертизы проекта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ункционирование Правительства </w:t>
            </w:r>
            <w:r>
              <w:rPr>
                <w:rFonts w:cs="PT Astra Serif;Times New Roman" w:ascii="PT Astra Serif;Times New Roman" w:hAnsi="PT Astra Serif;Times New Roman"/>
              </w:rPr>
              <w:t>Российской Федерации, высших исполнительных органов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243F6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оссийской Фе</w:t>
              <w:softHyphen/>
              <w:t>дерации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30,743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30,743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69,932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24,04051</w:t>
            </w:r>
          </w:p>
        </w:tc>
      </w:tr>
      <w:tr>
        <w:trPr>
          <w:trHeight w:val="9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1,7800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1,7198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0</w:t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,392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лава местной администрации (исполнительно-распорядительного органа муниципального об</w:t>
              <w:softHyphen/>
              <w:t>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3,5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6,86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6,687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определению и изменению усло</w:t>
              <w:softHyphen/>
              <w:t>вий процедуры торгов, запроса котировок и 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</w:t>
              <w:softHyphen/>
              <w:t>ние в сети Интер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целях содействия достижению и (или)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,1300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,48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6430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дотации бюджетам муниципальных районов и городских округов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,1300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,48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6430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9,7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внутреннему финансовому контролю за исполнением бюд</w:t>
              <w:softHyphen/>
              <w:t>жета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6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6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целях финансового обеспечения расходных обязательств с осуществлением ежемесячной денежной выплаты лицам осуществляющих полномочия сельских ста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6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6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86,82807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,82807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,82807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</w:t>
              <w:softHyphen/>
              <w:t>рации в области первичного воинского учета на территориях, где отсутствуют военные комис</w:t>
              <w:softHyphen/>
              <w:t>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,82807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,52746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55061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75</w:t>
            </w:r>
          </w:p>
        </w:tc>
      </w:tr>
      <w:tr>
        <w:trPr>
          <w:trHeight w:val="5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существление части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существление части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существление части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существление части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униципальная программа «Профилактика экстремизма и терроризма на территории муниципального образования Гореское сельское поселение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сновные мероприятия «Профилактика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7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существление части полномочий 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7001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7001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501,3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9,3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ая программа «Развитие транспортной системы в МО Горенское сельское поселение Карсунского района Ульяновской области на 2019-202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9,3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ые мероприятия «Ремонт и содержание сети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9,3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существление части полномочий по содержанию автомобильных дорог местного значения в границах населенных пунктов поселения (включая очистку и выравнивание дорожного полотна) и обеспечение безопасности дорожного движения на них, включая создание и обеспечение функционирования парковок (парковых мест), осуществление муниципального контроля за сохранностью автомобильных дорог местного значения в границах населённых пунктов поселения,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0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9,3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0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9,3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Использование и охрана земель на территории муниципального образования Горенское сельское поселение Карсунского района Ульянов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Использование и охрана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66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спользование и охрана земель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0017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0017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8,4632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7,4632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чая закупка товаров, работ 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ая 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Комплексное благоустройство территорий муниципального образования Горенское сельское поселение в 2022-2025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6,4632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Благоустройство населённых пунктов муниципального образования Горенское сельское поселени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6,4632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ые мероприятия «Благоустройство населё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6,4632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3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,8989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3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,285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3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,6136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3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,5643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3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,5643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существление части полномочий по организации сбора и вывоза бытовых отходов и мус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301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301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существление части полномочий по организации ритуальных услуг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301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301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11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1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1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1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1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13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7,9</w:t>
            </w:r>
          </w:p>
        </w:tc>
      </w:tr>
      <w:tr>
        <w:trPr>
          <w:trHeight w:val="3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60,058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58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58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58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58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5696,22909</w:t>
            </w:r>
          </w:p>
        </w:tc>
      </w:tr>
    </w:tbl>
    <w:p>
      <w:pPr>
        <w:pStyle w:val="Normal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ложение 3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шению Совета депутатов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му</w:t>
        <w:softHyphen/>
        <w:t>ниципального образования Горенское сельское по</w:t>
        <w:softHyphen/>
        <w:t>селение Карсунского рай</w:t>
        <w:softHyphen/>
        <w:t>она 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О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е решения Совета депутатов муниципального образования Горенское сельское поселение Карсунского района Ульяновской области «Об исполнении бюджета муниципального            образования Горенское сельское поселение Карсунского  района Ульяновской области        за 2022 год»»  </w:t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24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Расходы  бюджета муниципального образования Горенское </w:t>
      </w:r>
    </w:p>
    <w:p>
      <w:pPr>
        <w:pStyle w:val="24"/>
        <w:spacing w:lineRule="auto" w:line="240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сель</w:t>
        <w:softHyphen/>
        <w:t>ское поселе</w:t>
        <w:softHyphen/>
        <w:t>ние Карсунского района Ульяновской области по разделам и  подраз</w:t>
        <w:softHyphen/>
        <w:t>делам класси</w:t>
        <w:softHyphen/>
        <w:t>фикации расхо</w:t>
        <w:softHyphen/>
        <w:t>дов бюджетов за 2022 год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  <w:lang w:eastAsia="en-US"/>
        </w:rPr>
        <w:t>(тыс.руб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709"/>
        <w:gridCol w:w="1559"/>
      </w:tblGrid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>
          <w:trHeight w:val="2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943,04355</w:t>
            </w:r>
          </w:p>
        </w:tc>
      </w:tr>
      <w:tr>
        <w:trPr>
          <w:trHeight w:val="8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</w:t>
              <w:softHyphen/>
              <w:t>ствен</w:t>
              <w:softHyphen/>
              <w:t>ной власти и правительствен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,0</w:t>
            </w:r>
          </w:p>
        </w:tc>
      </w:tr>
      <w:tr>
        <w:trPr>
          <w:trHeight w:val="7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  <w:lang w:val="ru-RU"/>
              </w:rPr>
              <w:t>Функционирование Правительства Рос</w:t>
              <w:softHyphen/>
              <w:t>сийской Федерации, высших  ис</w:t>
              <w:softHyphen/>
              <w:t>полни</w:t>
              <w:softHyphen/>
              <w:t>тельных органов государствен</w:t>
              <w:softHyphen/>
              <w:t>ной власти субъектов Российской Фе</w:t>
              <w:softHyphen/>
              <w:t>дерации, мест</w:t>
              <w:softHyphen/>
              <w:t>ных ад</w:t>
              <w:softHyphen/>
              <w:t>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730,74355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  <w:lang w:val="ru-RU"/>
              </w:rPr>
              <w:t>Обеспечение деятельности финансо</w:t>
              <w:softHyphen/>
              <w:t>вых, налоговых и таможенных органов и орга</w:t>
              <w:softHyphen/>
              <w:t>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0,7</w:t>
            </w:r>
          </w:p>
        </w:tc>
      </w:tr>
      <w:tr>
        <w:trPr>
          <w:trHeight w:val="3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общегосударствен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6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86,82807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  <w:lang w:val="ru-RU"/>
              </w:rPr>
              <w:t>Мобилизационная и вневойсковая подго</w:t>
              <w:softHyphen/>
              <w:t>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,82807</w:t>
            </w:r>
          </w:p>
        </w:tc>
      </w:tr>
      <w:tr>
        <w:trPr>
          <w:trHeight w:val="4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center" w:pos="142" w:leader="none"/>
              </w:tabs>
              <w:spacing w:before="0" w:after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Национальная безопасность и пра</w:t>
              <w:softHyphen/>
              <w:t>воох</w:t>
              <w:softHyphen/>
              <w:t>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bookmarkStart w:id="1" w:name="_Hlk127098982"/>
            <w:r>
              <w:rPr>
                <w:rFonts w:cs="PT Astra Serif;Times New Roman" w:ascii="PT Astra Serif;Times New Roman" w:hAnsi="PT Astra Serif;Times New Roman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bookmarkStart w:id="2" w:name="_Hlk127097257"/>
            <w:bookmarkEnd w:id="2"/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501,33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bookmarkStart w:id="3" w:name="_Hlk127097297"/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рожное хозяйство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89,33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bookmarkStart w:id="4" w:name="_Hlk127098111"/>
            <w:bookmarkEnd w:id="4"/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bookmarkStart w:id="5" w:name="_Hlk127098569"/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Жилищно-коммунальное хозяйство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88,4632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bookmarkStart w:id="6" w:name="_Hlk127098642"/>
            <w:bookmarkEnd w:id="6"/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87,4632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11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13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7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bookmarkStart w:id="7" w:name="_Hlk127098270"/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Социальная политика</w:t>
            </w:r>
            <w:bookmarkEnd w:id="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5818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5818</w:t>
            </w:r>
          </w:p>
        </w:tc>
      </w:tr>
      <w:tr>
        <w:trPr>
          <w:trHeight w:val="3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5696,22909</w:t>
            </w:r>
          </w:p>
        </w:tc>
      </w:tr>
    </w:tbl>
    <w:p>
      <w:pPr>
        <w:pStyle w:val="Normal"/>
        <w:jc w:val="left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шению Совета депутатов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му</w:t>
        <w:softHyphen/>
        <w:t>ниципального образования Горенское сельское по</w:t>
        <w:softHyphen/>
        <w:t>селение Карсунского рай</w:t>
        <w:softHyphen/>
        <w:t>она 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О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е решения Совета депутатов муниципального образования Горенское сельское поселение Карсунского района Ульяновской области «Об исполнении бюджета муниципального            образования Горенское сельское поселение Карсунского  района Ульяновской  области        за 2022 год»»  </w:t>
      </w:r>
    </w:p>
    <w:p>
      <w:pPr>
        <w:pStyle w:val="Normal"/>
        <w:ind w:left="566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Горенское сельское поселение                  Карсунского района Ульяновской области по кодам классификации источников финансирования дефицитов бюджетов за 202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559"/>
      </w:tblGrid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Код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both"/>
              <w:outlineLvl w:val="3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outlineLvl w:val="3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68  90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сточники финансирования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-88,053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pacing w:val="-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4"/>
                <w:lang w:eastAsia="en-US"/>
              </w:rPr>
              <w:t xml:space="preserve">668 01 05 00 00 00 0000  00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Изменение 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-88,0530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68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848,08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68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848,08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68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Увеличение прочих остатков де</w:t>
              <w:softHyphen/>
              <w:t>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848,08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68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Увеличение прочих остатков де</w:t>
              <w:softHyphen/>
              <w:t>нежных средств бюджетов сельских  посе</w:t>
              <w:softHyphen/>
              <w:t xml:space="preserve">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848,08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-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68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60,029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68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60,029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68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0,029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68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Уменьшение прочих остатков денежных средств бюджетов сельских 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0,02926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36"/>
    </w:rPr>
  </w:style>
  <w:style w:type="character" w:styleId="Style14">
    <w:name w:val="Подпись к таблице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15">
    <w:name w:val="Îáû÷íûé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36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  <w:jc w:val="left"/>
    </w:pPr>
    <w:rPr>
      <w:b/>
      <w:bCs/>
      <w:sz w:val="27"/>
      <w:szCs w:val="27"/>
      <w:lang w:val="en-US"/>
    </w:rPr>
  </w:style>
  <w:style w:type="paragraph" w:styleId="Font5">
    <w:name w:val="font5"/>
    <w:basedOn w:val="Normal"/>
    <w:qFormat/>
    <w:pPr>
      <w:spacing w:before="100" w:after="100"/>
      <w:jc w:val="left"/>
    </w:pPr>
    <w:rPr>
      <w:color w:val="000000"/>
    </w:rPr>
  </w:style>
  <w:style w:type="paragraph" w:styleId="Font6">
    <w:name w:val="font6"/>
    <w:basedOn w:val="Normal"/>
    <w:qFormat/>
    <w:pPr>
      <w:spacing w:before="100" w:after="100"/>
      <w:jc w:val="left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100" w:after="100"/>
      <w:jc w:val="left"/>
    </w:pPr>
    <w:rPr>
      <w:i/>
      <w:iCs/>
      <w:color w:val="243F60"/>
    </w:rPr>
  </w:style>
  <w:style w:type="paragraph" w:styleId="Font8">
    <w:name w:val="font8"/>
    <w:basedOn w:val="Normal"/>
    <w:qFormat/>
    <w:pPr>
      <w:spacing w:before="100" w:after="10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/>
  </w:style>
  <w:style w:type="paragraph" w:styleId="Xl76">
    <w:name w:val="xl76"/>
    <w:basedOn w:val="Normal"/>
    <w:qFormat/>
    <w:pPr>
      <w:spacing w:before="100" w:after="100"/>
      <w:jc w:val="lef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/>
  </w:style>
  <w:style w:type="paragraph" w:styleId="Xl78">
    <w:name w:val="xl78"/>
    <w:basedOn w:val="Normal"/>
    <w:qFormat/>
    <w:pPr>
      <w:spacing w:before="100" w:after="10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0:00Z</dcterms:created>
  <dc:creator>u416-1</dc:creator>
  <dc:description/>
  <dc:language>en-US</dc:language>
  <cp:lastModifiedBy>Пользователь</cp:lastModifiedBy>
  <cp:lastPrinted>2022-03-23T09:18:00Z</cp:lastPrinted>
  <dcterms:modified xsi:type="dcterms:W3CDTF">2023-04-26T07:20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