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ЕНСКОЕ СЕЛЬСКОЕ ПОСЕЛ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атарские Гор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01.2023 г.                                                                                               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срочном прекращении полномочий сельского старост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Горенское сель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рсунского района Ульяновской области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лова Сергея Николаевича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в заявление сельского старосты с. Кадышево муниципального образования Горенское сельское поселение Карсунского района Ульяновской области Круглова Сергея Николаевича о досрочном прекращении полномочий по собственному желанию, руководствуясь Федеральным законом от 06.10.2003 № 131-ФЗ «Об общих принципах организации местного самоуправления в Российской Федерации», статьями 24, 29 Устава муниципального образования Горен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решил: 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осрочно прекратить полномочия сельского старосты с. Татарские Горенки муниципального образования Горенское сельское </w:t>
      </w:r>
      <w:r>
        <w:rPr>
          <w:rFonts w:cs="Times New Roman CYR" w:ascii="PT Astra Serif;Times New Roman" w:hAnsi="PT Astra Serif;Times New Roman"/>
          <w:sz w:val="28"/>
          <w:szCs w:val="28"/>
        </w:rPr>
        <w:t>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Круглова Сергея Николаевича на основании заявления о досрочном прекращении полномочий по собственному желанию.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распространяется на правоотношения, возникшие с 30 января 2023 года и подлежит обнародова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енское сельское поселение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сунского района Ульяновской области                                     Г.Х.Абдул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6:00Z</dcterms:created>
  <dc:creator>user</dc:creator>
  <dc:description/>
  <cp:keywords/>
  <dc:language>en-US</dc:language>
  <cp:lastModifiedBy>Пользователь</cp:lastModifiedBy>
  <cp:lastPrinted>2023-01-30T13:22:00Z</cp:lastPrinted>
  <dcterms:modified xsi:type="dcterms:W3CDTF">2023-01-30T09:24:00Z</dcterms:modified>
  <cp:revision>4</cp:revision>
  <dc:subject/>
  <dc:title/>
</cp:coreProperties>
</file>