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ОРЕН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КАРСУН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атарские Горен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4.11.2024 г.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экз.№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«О проекте изменений и дополнений в Устав муниципального образования Горенское сельское поселение Карсун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Горенское  сельское поселение Карсунского района Ульяновской области, Совет депутатов муниципального образования Горенское 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Опубликовать  проект следующих изменений и дополнений в Устав муниципального образования </w:t>
      </w:r>
      <w:r>
        <w:rPr/>
        <w:t>Горенское</w:t>
      </w:r>
      <w:r>
        <w:rPr>
          <w:szCs w:val="28"/>
        </w:rPr>
        <w:t xml:space="preserve"> сельское поселение Карсунского района Ульяновской области, принятый решением Совета депутатов муниципального образования </w:t>
      </w:r>
      <w:r>
        <w:rPr/>
        <w:t>Горенское</w:t>
      </w:r>
      <w:r>
        <w:rPr>
          <w:szCs w:val="28"/>
        </w:rPr>
        <w:t xml:space="preserve"> сельское поселение Карсунского района Ульяновской области от 25.12.2019 № 39 </w:t>
        <w:br/>
        <w:t>«О принятии Устава муниципального образования Горенское сельское поселение Карсунского района Ульяновской области» в срок до 16.11.2024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Горенское  сельское поселение Карсунского района Ульяновской области, принятый решением Совета депутатов муниципального образования Горенское  сельское поселение Карсунского района Ульяновской области от 25.12.2019 № 39 </w:t>
        <w:br/>
        <w:t>«О принятии Устава муниципального образования Горенское сельское поселение Карсу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>статьи 32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муниципального  образования</w:t>
      </w:r>
    </w:p>
    <w:p>
      <w:pPr>
        <w:pStyle w:val="Normal"/>
        <w:spacing w:lineRule="atLeast" w:line="0"/>
        <w:ind w:left="-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енское сельское  поселение                                          </w:t>
      </w:r>
    </w:p>
    <w:p>
      <w:pPr>
        <w:pStyle w:val="Normal"/>
        <w:spacing w:lineRule="atLeast" w:line="0"/>
        <w:ind w:left="-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рсунского района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rFonts w:eastAsia="PT Astra Serif;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Ульяновской области                                                                          Г.Х.Абдулин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1:00Z</dcterms:created>
  <dc:creator>Антонов Павел Сергеевич</dc:creator>
  <dc:description/>
  <cp:keywords/>
  <dc:language>en-US</dc:language>
  <cp:lastModifiedBy>Пользователь</cp:lastModifiedBy>
  <cp:lastPrinted>2024-11-15T08:23:00Z</cp:lastPrinted>
  <dcterms:modified xsi:type="dcterms:W3CDTF">2024-11-15T04:24:00Z</dcterms:modified>
  <cp:revision>4</cp:revision>
  <dc:subject/>
  <dc:title/>
</cp:coreProperties>
</file>