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ОРЕНСКОЕ СЕЛЬСКОЕ ПОСЕ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КАРСУ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Татарские Горен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29.11.2024 г.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экз.№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решение Совета депутатов муниципального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бразования Горенское сельское поселение Карсунского района </w:t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льяновской области от 02.12.2019 № 37</w:t>
      </w:r>
    </w:p>
    <w:p>
      <w:pPr>
        <w:pStyle w:val="Normal"/>
        <w:widowControl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уководствуясь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, 29 Устава муниципального образования Горенское сельское поселение Карсунского района Ульяновской области,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р е ш и л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решение Совета депутатов муниципального образования Горенское сельское поселение Карсунского района Ульяновской области от 02.12.2019 № 37 «Об установлении земельного налога на территории муниципального образования Горенское сельское поселение Карсунского района Ульянов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1.1. Подпункт «а» пункта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«а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занятых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жилищным фондом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части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личного подсобного хозяйства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участков общего назначения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, предусмотр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от 29 июля 2017 года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ограниченных в обороте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widowControl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 0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муниципального  образования</w:t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енское сельское  поселение                                          </w:t>
      </w:r>
    </w:p>
    <w:p>
      <w:pPr>
        <w:pStyle w:val="Normal"/>
        <w:spacing w:lineRule="atLeast" w:line="0"/>
        <w:ind w:left="-567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рсунского района </w:t>
      </w:r>
    </w:p>
    <w:p>
      <w:pPr>
        <w:pStyle w:val="Normal"/>
        <w:spacing w:lineRule="atLeast" w:line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ьяновской области                                                                          Г.Х.Абдулина</w:t>
      </w:r>
    </w:p>
    <w:p>
      <w:pPr>
        <w:pStyle w:val="Normal"/>
        <w:spacing w:lineRule="auto" w:line="23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71068&amp;dst=1002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7:00Z</dcterms:created>
  <dc:creator>Антонов Павел Сергеевич</dc:creator>
  <dc:description/>
  <cp:keywords/>
  <dc:language>en-US</dc:language>
  <cp:lastModifiedBy>Пользователь</cp:lastModifiedBy>
  <cp:lastPrinted>2024-11-15T08:23:00Z</cp:lastPrinted>
  <dcterms:modified xsi:type="dcterms:W3CDTF">2024-11-29T06:00:00Z</dcterms:modified>
  <cp:revision>3</cp:revision>
  <dc:subject/>
  <dc:title/>
</cp:coreProperties>
</file>