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</w:t>
      </w:r>
    </w:p>
    <w:p>
      <w:pPr>
        <w:pStyle w:val="ConsTitle"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ОБРАЗОВАНИЯ </w:t>
      </w:r>
    </w:p>
    <w:p>
      <w:pPr>
        <w:pStyle w:val="ConsTitle"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ГОРЕНСКОЕ СЕЛЬСКОЕ ПОСЕЛЕНИЕ </w:t>
      </w:r>
    </w:p>
    <w:p>
      <w:pPr>
        <w:pStyle w:val="ConsTitle"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РСУНСКОГО РАЙОНА УЛЬЯНОВСКОЙ ОБЛАСТИ</w:t>
      </w:r>
    </w:p>
    <w:p>
      <w:pPr>
        <w:pStyle w:val="ConsTitle"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Татарские Горенк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7 февраля 2023 г.                                                                                         № 5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экз. №</w:t>
      </w:r>
    </w:p>
    <w:p>
      <w:pPr>
        <w:pStyle w:val="Normal"/>
        <w:widowControl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отчета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нтрольно-счетной палаты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«Карсу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 за 2022 год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заслушивания ежегодного отчета Контрольно-счетной палаты муниципального образования «Карсунский район» Ульяновской области о результатах своей деятельности в части исполнения переданных полномочий по решению вопросов местного значения по осуществлению финансового контроля, в соответствии с Федеральным законом от 06.10.2003 № 131 - ФЗ «Об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их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нципах организации местного самоуправления в Российской Федерации», руководствуясь статьями 8, 25 Устава муниципальног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ренское сельское поселение Карсунского района Ульяновской области, решением Совета депутатов муниципального образования Горенское сельское поселение Карсунского района Ульяновской области, </w:t>
      </w:r>
    </w:p>
    <w:p>
      <w:pPr>
        <w:pStyle w:val="Style16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 депутатов решил: </w:t>
      </w:r>
    </w:p>
    <w:p>
      <w:pPr>
        <w:pStyle w:val="Style1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Утвердить отч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но-счетной палаты муниципального образования «Карсунский район» о результатах своей деятельности в части исполнения переданных полномочий по решению вопросов местного значения по осуществлению финансового контроля за 2022 год.</w:t>
      </w:r>
    </w:p>
    <w:p>
      <w:pPr>
        <w:pStyle w:val="Style1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подлежит обнародованию.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нское сельское поселение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рсунского района Ульяновской области                                   Г.Х.Абдулина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8:00Z</dcterms:created>
  <dc:creator>Пользователь Windows</dc:creator>
  <dc:description/>
  <dc:language>en-US</dc:language>
  <cp:lastModifiedBy>Пользователь</cp:lastModifiedBy>
  <cp:lastPrinted>2021-02-18T09:58:00Z</cp:lastPrinted>
  <dcterms:modified xsi:type="dcterms:W3CDTF">2023-02-17T07:38:00Z</dcterms:modified>
  <cp:revision>2</cp:revision>
  <dc:subject/>
  <dc:title/>
</cp:coreProperties>
</file>